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30  августа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30 августа 2010 г. № 33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30 августа 2010 г. № 33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Строй Форум». (Приложение № 3 к Протоколу 30 августа 2010 г. № 33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0 августа 2010 г. № 33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Грэйд»    ИНН   5260142856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.О.М.»   ИНН   5254023674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Фирма 3.5.7.»   ИНН  771665875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 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30 августа 2010 г. № 3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«Тига-Строй»   ИНН  5260264519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третье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Внести изменения в реестр членов СРО НП «Строй Форум» в связи с принятием новых членов в СРО НП «Строй Форум»</w:t>
      </w:r>
      <w:r>
        <w:rPr>
          <w:sz w:val="22"/>
          <w:szCs w:val="22"/>
        </w:rPr>
        <w:t xml:space="preserve"> и внесением изменений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</w:t>
      </w:r>
      <w:r>
        <w:rPr>
          <w:sz w:val="24"/>
          <w:szCs w:val="24"/>
        </w:rPr>
        <w:t>.  (Приложение № 3 к Протоколу 30 августа 2010 г. № 3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7520</wp:posOffset>
            </wp:positionH>
            <wp:positionV relativeFrom="paragraph">
              <wp:posOffset>165735</wp:posOffset>
            </wp:positionV>
            <wp:extent cx="1137285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7770</wp:posOffset>
            </wp:positionH>
            <wp:positionV relativeFrom="paragraph">
              <wp:posOffset>7937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8.2010 г. №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0273.01-2010-526014285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эй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428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74.01-2010-525402367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.О.М.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36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8, Нижегородская обл., г.Саров, ул. Академика Харитона, д. 9, кв. 5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75.01-2010-771665587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ирма 3.5.7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6558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28, г. Москва, ул. Ростокинская, д.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5310</wp:posOffset>
            </wp:positionH>
            <wp:positionV relativeFrom="paragraph">
              <wp:posOffset>9525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0345</wp:posOffset>
            </wp:positionH>
            <wp:positionV relativeFrom="paragraph">
              <wp:posOffset>106680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8.2010 г. №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25.02-2010-5260264519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286385</wp:posOffset>
                  </wp:positionV>
                  <wp:extent cx="1587500" cy="16192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281940</wp:posOffset>
                  </wp:positionV>
                  <wp:extent cx="1758950" cy="8312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Тига-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645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ижний Новгород, ул. Варварская, д. 40, офис 5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8-23T16:28:00Z</cp:lastPrinted>
  <dcterms:modified xsi:type="dcterms:W3CDTF">2015-07-13T10:17:00Z</dcterms:modified>
  <cp:revision>128</cp:revision>
  <dc:subject/>
  <dc:title>Протокол № 1</dc:title>
</cp:coreProperties>
</file>